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wock, dnia 28-07-2021 rok</w:t>
      </w:r>
    </w:p>
    <w:p>
      <w:pPr>
        <w:pStyle w:val="Heading9"/>
        <w:spacing w:lineRule="auto" w:line="3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ZAPR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łożenia oferty cenowej na zadanie pt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Dobudowa  linii oświetlenia ulicznego w ul. Witkacego w Otwocku”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88" w:hanging="0"/>
        <w:rPr/>
      </w:pPr>
      <w:r>
        <w:rPr>
          <w:rFonts w:cs="Arial" w:ascii="Arial" w:hAnsi="Arial"/>
          <w:i/>
          <w:iCs/>
        </w:rPr>
        <w:t xml:space="preserve">Zamówienie, którego wartość nie przekracza wyrażonej w złotych równowartości kwoty 30 000 euro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288" w:hanging="0"/>
        <w:rPr/>
      </w:pPr>
      <w:r>
        <w:rPr>
          <w:rFonts w:cs="Arial" w:ascii="Arial" w:hAnsi="Arial"/>
          <w:i/>
          <w:iCs/>
        </w:rPr>
        <w:t>- art. 4 pkt 8 ustawy prawo zamówień publicznych (Dz.U. z 2015r poz. 216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obót polegających na dobudowie napowietrznej linii oświetlenia ulicznego w ul. Witkacego (odcinek pomiędzy ulica Przewoską a ul. Okrzei) w Otwocku w następującym zakresie - montaż słupów energetycznych z żerdzi ŻN-10 wraz z wysięgnikami i oprawami LED – 5kpl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przewodu linii napowietrznej oświetlenia ulicznego ASXSN 2x35mm2  - o długości ok. 125mb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podłączenie (wpięcie) do linii oświetlenia ulicznego na istniejącym słupie P-10 – 1kpl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montaż przewodów YDY 3x1,5mm2 (w wysięgniku do oprawy LED) – 5kpl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montaż oprawek bezpiecznikowych BNU-25A + wpięcie do linii – 5kpl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podłączenie (wpięcie) do linii przewodów „0” – 5kpl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montaż ograniczników przepięć – 1kpl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wykonanie uziemienia słupów (bednarka ocynkowana + pręty stalowe ocynkowane)  – 5kpl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rFonts w:cs="Arial" w:ascii="Arial" w:hAnsi="Arial"/>
        </w:rPr>
        <w:t>- wykonanie dokumentacji powykonawczej – 2egz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korzystaniem wszystkich niezbędnych materiałów dostarczonych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konanie inwentaryzacji geodezyjnej powykonawczej przez uprawnionego geode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-286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Wymagany termin realizacji zamówienia : maksymalnie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/>
      </w:pPr>
      <w:r>
        <w:rPr>
          <w:rFonts w:cs="Arial" w:ascii="Arial" w:hAnsi="Arial"/>
          <w:b/>
        </w:rPr>
        <w:t>Przy wyborze oferty do realizacji zamawiający będzie się kierował kryteriu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en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100% wg wzoru: najniższa/badana x1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ma zawierać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y, wypełniony formularz ofertowy – ZAŁĄCZNIK NR 1 – wg załączonego wzoru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aktualnego wpisu do właściwego rejestru, uprawniającego zleceniobiorcę do występowania w obrocie prawnym (potwierdzoną za zgodność z oryginałem przez zleceniobiorcę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uprawnień budowlanych kierownika budowy wraz z aktualnym zaświadczeniem o przynależności do właściwej Izby Inżynierów Budownictwa (potwierdzoną za zgodność z oryginałem przez zleceniobiorcę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e, wypełnione oświadczenie stanowiące ZAŁĄCZNIK NR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/>
      </w:pPr>
      <w:r>
        <w:rPr>
          <w:rFonts w:cs="Arial" w:ascii="Arial" w:hAnsi="Arial"/>
          <w:b/>
        </w:rPr>
        <w:t>Opis sposobu obliczania ceny w składanej ofercie cenowe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 cenę należy wliczyć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tość usługi określoną w oparciu o przedmiot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 VAT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 ryczałtowa podana przez zleceniobiorcę za świadczoną usługę jest obowiązująca przez okres ważności umowy i nie będzie podlegała waloryzacji w okresie jej tr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realizacji stanowi ilość dni kalendarzowych od dnia podpisania umowy do dnia pisemnego zgłoszenia zakończenia robót przez Wykonawcę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zakończenia wykonania robót będzie bezusterkowy końcowy protokół odbioru robót podpisany przez Zamawiającego w ciągu 3 dni od daty zgłoszenia zakończenia robót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złożenia oferty cenowej:</w:t>
      </w:r>
    </w:p>
    <w:p>
      <w:pPr>
        <w:pStyle w:val="Normal"/>
        <w:numPr>
          <w:ilvl w:val="0"/>
          <w:numId w:val="7"/>
        </w:numPr>
        <w:spacing w:lineRule="auto" w:line="360"/>
        <w:ind w:left="714" w:right="-284" w:hanging="357"/>
        <w:jc w:val="both"/>
        <w:rPr/>
      </w:pPr>
      <w:r>
        <w:rPr>
          <w:rFonts w:cs="Arial" w:ascii="Arial" w:hAnsi="Arial"/>
        </w:rPr>
        <w:t>Ofertę cenową należy złożyć do dnia 3-08.2021roku do godziny 10:00  w zaklejonej kopercie w siedzibie zamawiającego:</w:t>
      </w:r>
    </w:p>
    <w:p>
      <w:pPr>
        <w:pStyle w:val="Normal"/>
        <w:spacing w:lineRule="auto" w:line="360"/>
        <w:ind w:left="720"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wocki Zakład Energetyki Cieplnej , ul. Andriollego 64 , 05-400 Otwock</w:t>
      </w:r>
    </w:p>
    <w:p>
      <w:pPr>
        <w:pStyle w:val="Normal"/>
        <w:spacing w:lineRule="auto" w:line="360"/>
        <w:ind w:left="720"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 przesłać e-mailem na adres: sekretariat@ozec.eu</w:t>
      </w:r>
    </w:p>
    <w:p>
      <w:pPr>
        <w:pStyle w:val="Normal"/>
        <w:spacing w:lineRule="auto" w:line="360"/>
        <w:ind w:left="720" w:right="-286" w:hanging="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6" w:hanging="360"/>
        <w:jc w:val="both"/>
        <w:rPr/>
      </w:pPr>
      <w:r>
        <w:rPr>
          <w:rFonts w:cs="Arial" w:ascii="Arial" w:hAnsi="Arial"/>
          <w:b/>
        </w:rPr>
        <w:t>Opis sposobu przygotowania oferty cenowe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nieprzejrzystej i zamkniętej koperci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na kopercie należy umieścić nazwę i adres zamawiającego, nazwę i adres wykonawcy oraz napis: </w:t>
      </w:r>
      <w:r>
        <w:rPr>
          <w:rFonts w:cs="Arial" w:ascii="Arial" w:hAnsi="Arial"/>
          <w:b/>
          <w:i/>
          <w:color w:val="000000"/>
        </w:rPr>
        <w:t>„Wykonanie wymiany kablowej linii oświetlenia ulicznego w ul. Konarskiego w Otwocku”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w ofercie mają być wyrażone cyfrowo i słowni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wykonania wyrażony w dniach cyfrowo i słownie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a być napisana w języku polskim, czytelną i trwałą techniką.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cenowa otrzymana przez zamawiającego po terminie poddanym powyżej zostanie zniszczo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 cenow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związania ofertą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5"/>
        <w:rPr>
          <w:rFonts w:ascii="Arial" w:hAnsi="Arial" w:cs="Arial"/>
        </w:rPr>
      </w:pPr>
      <w:r>
        <w:rPr>
          <w:rFonts w:cs="Arial" w:ascii="Arial" w:hAnsi="Arial"/>
          <w:b/>
        </w:rPr>
        <w:t>Osobą uprawnioną do kontaktów z wykonawcami jest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ładysław Dariusz Łokietek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.  690 030 406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– ZAŁĄCZNIK NR 1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/>
      </w:pPr>
      <w:r>
        <w:rPr>
          <w:rFonts w:cs="Arial" w:ascii="Arial" w:hAnsi="Arial"/>
        </w:rPr>
        <w:t>...................................., dnia…………r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wocki Zakład Energetyki Cieplnej 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Andriollego 64 , 05-400 Otwock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/ zarejestrowana nazwa/ imię i nazwisko: 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Wykonawcy: ulica ....................................... nr domu 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od ..................... miejscowość 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powiat ................................. województwo 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</w:t>
        <w:tab/>
        <w:t>fax: 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</w:t>
        <w:tab/>
        <w:t>NIP: ...............................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oferty cenowej na zadanie pn.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Dobudowa  linii oświetlenia ulicznego w ul. Witkacego w Otwocku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feruję wykonanie przedmiotu zamówienia, zgodnie z wymogami opisu przedmiotu zamówienia, za kwotę w wysokości: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etto: …..….….…zł (słownie……………….……………………….…………...…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podatek VAT….% tj: ….……zł. (słownie:………………………………........……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rutto: ……….zł.(słownie:………………………………………………………..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zas realizacji umowy:   ……………dni- (słownie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nia .....................</w:t>
        <w:tab/>
        <w:t>.............................................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ęć i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, dnia…………r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wocki Zakład Energetyki Cieplnej 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Andriollego 64 , 05-400 Otwock</w:t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/ zarejestrowana nazwa/ imię i nazwisko: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Wykonawcy: ulica ....................................... nr domu 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od ..................... miejscowość 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powiat ................................. województwo 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</w:t>
        <w:tab/>
        <w:t>fax: 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</w:t>
        <w:tab/>
        <w:t>NIP: ...............................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</w:rPr>
        <w:t>„</w:t>
      </w:r>
      <w:r>
        <w:rPr>
          <w:rFonts w:cs="Arial" w:ascii="Arial" w:hAnsi="Arial"/>
          <w:b/>
          <w:i/>
          <w:color w:val="000000"/>
          <w:sz w:val="24"/>
        </w:rPr>
        <w:t>Dobudowa  linii oświetlenia ulicznego w ul. Witkacego w Otwocku”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Arial" w:ascii="Arial" w:hAnsi="Arial"/>
          <w:i/>
          <w:iCs/>
          <w:sz w:val="22"/>
          <w:szCs w:val="24"/>
        </w:rPr>
        <w:t>O</w:t>
      </w:r>
      <w:r>
        <w:rPr>
          <w:rFonts w:eastAsia="Arial,Italic;MS Gothic" w:cs="Arial" w:ascii="Arial" w:hAnsi="Arial"/>
          <w:i/>
          <w:iCs/>
          <w:sz w:val="22"/>
          <w:szCs w:val="24"/>
        </w:rPr>
        <w:t>Ś</w:t>
      </w:r>
      <w:r>
        <w:rPr>
          <w:rFonts w:cs="Arial" w:ascii="Arial" w:hAnsi="Arial"/>
          <w:i/>
          <w:iCs/>
          <w:sz w:val="22"/>
          <w:szCs w:val="24"/>
        </w:rPr>
        <w:t xml:space="preserve">WIADCZAMY, </w:t>
      </w:r>
      <w:r>
        <w:rPr>
          <w:rFonts w:eastAsia="Arial,Italic;MS Gothic" w:cs="Arial" w:ascii="Arial" w:hAnsi="Arial"/>
          <w:i/>
          <w:iCs/>
          <w:sz w:val="22"/>
          <w:szCs w:val="24"/>
        </w:rPr>
        <w:t>ŻE</w:t>
      </w:r>
      <w:r>
        <w:rPr>
          <w:rFonts w:cs="Arial" w:ascii="Arial" w:hAnsi="Arial"/>
          <w:i/>
          <w:iCs/>
          <w:sz w:val="22"/>
          <w:szCs w:val="24"/>
        </w:rPr>
        <w:t>: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iadamy uprawnienia do wykonywania działalności lub czynności objętych niniejszym zamówieni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iadamy niezbędną wiedzę i doświadcze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oznaliśmy się z zakresem prac objętych w zapytaniu w tere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ysponujemy odpowiednim potencjałem technicznym oraz osobami zdolnymi do wykonania</w:t>
      </w:r>
      <w:r>
        <w:rPr>
          <w:rFonts w:cs="Arial" w:ascii="Arial" w:hAnsi="Arial"/>
          <w:i/>
          <w:color w:val="000000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amówienia.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nia .................................................................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pieczęć i podpis Wykonawcy)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18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5812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MS Sans Serif;Arial" w:hAnsi="MS Sans Serif;Arial" w:cs="MS Sans Serif;Arial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6"/>
    </w:rPr>
  </w:style>
  <w:style w:type="paragraph" w:styleId="Tekstblokowy">
    <w:name w:val="Tekst blokowy"/>
    <w:basedOn w:val="Normal"/>
    <w:qFormat/>
    <w:pPr>
      <w:overflowPunct w:val="true"/>
      <w:autoSpaceDE w:val="true"/>
      <w:spacing w:lineRule="auto" w:line="259"/>
      <w:ind w:left="360" w:right="660" w:hanging="360"/>
      <w:jc w:val="both"/>
      <w:textAlignment w:val="auto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andardowy">
    <w:name w:val="Standardowy$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P-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8:00Z</dcterms:created>
  <dc:creator>Lucyna Podsiadła</dc:creator>
  <dc:description/>
  <cp:keywords/>
  <dc:language>en-US</dc:language>
  <cp:lastModifiedBy>Admin</cp:lastModifiedBy>
  <cp:lastPrinted>2021-05-25T07:51:00Z</cp:lastPrinted>
  <dcterms:modified xsi:type="dcterms:W3CDTF">2021-07-28T10:49:00Z</dcterms:modified>
  <cp:revision>5</cp:revision>
  <dc:subject/>
  <dc:title>PBP szablon</dc:title>
</cp:coreProperties>
</file>